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35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86-94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ЮГОРСКАЯ СТРОИТЕЛЬНАЯ КОМПАНИЯ» Николаева Владимира Николаевича, ….. года рождения, ………. проживает по адресу: ……. выдан 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ЮГОРСКАЯ СТРОИТЕЛЬНАЯ КОМПАНИЯ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Чапаева д. 87 кв. 21) Николаевым В.Н. 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Николаев В.Н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800133500001 об административном правонарушении от 27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Николаевым В.Н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Николаева В.Н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ЮГОРСКАЯ СТРОИТЕЛЬНАЯ КОМПАНИЯ» Николаева Владимира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352415143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